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Case Report Patient Consent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 name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article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s department and site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s contact number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authors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sz w:val="20"/>
        </w:rPr>
        <w:t>I freely agree to the use of my de-identified information, images or photographs in the described case report.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had the opportunity to ask questions and I am satisfied with the answers I have received.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nature, purpose and risks of the case report have been explained to me.</w:t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I understand the author(s) will make every attempt to ensure my anonymity and that the case report will only include de-identified information/images/photographs.</w:t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spacing w:lineRule="auto" w:line="240" w:before="0" w:after="200"/>
        <w:contextualSpacing/>
        <w:jc w:val="both"/>
        <w:rPr/>
      </w:pPr>
      <w:r>
        <w:rPr>
          <w:rFonts w:eastAsia="Calibri" w:cs="Arial" w:ascii="Arial" w:hAnsi="Arial"/>
          <w:sz w:val="20"/>
        </w:rPr>
        <w:t>I understand that the case report may be published in academic journals and/or presented at medical conferences.</w:t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I understand that I may contact the author at any time prior to publication or presentation to withdraw my consent without it affecting my future health care.</w:t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I understand that the case report will undergo ethical review and obtain approval prior to publication or presentation from Central Adelaide Local Health Network Research Services. I also understand that if I wish to speak to someone not directly involved in the case report about my rights as a participant I may contact CALHN Research Services on 7117 2229.</w:t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spacing w:lineRule="auto" w:line="240" w:before="0" w:after="20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I understand that I will be given a signed copy of this document to keep.</w:t>
      </w:r>
    </w:p>
    <w:p>
      <w:pPr>
        <w:pStyle w:val="Normal"/>
        <w:widowControl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me of participant: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723"/>
        <w:gridCol w:w="709"/>
        <w:gridCol w:w="3302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ignature:</w:t>
            </w:r>
          </w:p>
        </w:tc>
        <w:tc>
          <w:tcPr>
            <w:tcW w:w="4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ate: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me of author: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decimal" w:pos="5670" w:leader="underscore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723"/>
        <w:gridCol w:w="709"/>
        <w:gridCol w:w="3302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ignature:</w:t>
            </w:r>
          </w:p>
        </w:tc>
        <w:tc>
          <w:tcPr>
            <w:tcW w:w="4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ate: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decimal" w:pos="5670" w:leader="underscore"/>
          <w:tab w:val="righ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>Patient Consent Form – Case Report  I v1.0 Octobe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>CaseReportPatientConsent_Form  I  v1.0 Dec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94225</wp:posOffset>
          </wp:positionH>
          <wp:positionV relativeFrom="paragraph">
            <wp:posOffset>-357505</wp:posOffset>
          </wp:positionV>
          <wp:extent cx="1548130" cy="509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8985</wp:posOffset>
          </wp:positionH>
          <wp:positionV relativeFrom="paragraph">
            <wp:posOffset>-433705</wp:posOffset>
          </wp:positionV>
          <wp:extent cx="1548130" cy="5092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MS Serif;Cambria" w:hAnsi="MS Serif;Cambria" w:cs="MS Serif;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6" w:space="1" w:color="000000"/>
      </w:pBdr>
      <w:spacing w:lineRule="auto" w:line="240"/>
      <w:ind w:right="28" w:hanging="0"/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lang w:val="en-GB"/>
    </w:rPr>
  </w:style>
  <w:style w:type="paragraph" w:styleId="List">
    <w:name w:val="List"/>
    <w:basedOn w:val="Normal"/>
    <w:pPr>
      <w:spacing w:lineRule="auto" w:line="240"/>
      <w:ind w:left="283" w:hanging="283"/>
    </w:pPr>
    <w:rPr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pPr>
      <w:ind w:left="1425" w:firstLine="15"/>
    </w:pPr>
    <w:rPr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Names">
    <w:name w:val="Names"/>
    <w:basedOn w:val="Normal"/>
    <w:qFormat/>
    <w:pPr>
      <w:widowControl/>
      <w:tabs>
        <w:tab w:val="clear" w:pos="720"/>
        <w:tab w:val="left" w:pos="426" w:leader="none"/>
      </w:tabs>
      <w:spacing w:lineRule="auto" w:line="240" w:before="0" w:after="60"/>
      <w:jc w:val="right"/>
    </w:pPr>
    <w:rPr>
      <w:rFonts w:ascii="Arial" w:hAnsi="Arial" w:eastAsia="Times" w:cs="Arial"/>
      <w:sz w:val="16"/>
      <w:szCs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4:00Z</dcterms:created>
  <dc:creator>Peter Slobodian</dc:creator>
  <dc:description/>
  <cp:keywords/>
  <dc:language>en-US</dc:language>
  <cp:lastModifiedBy>Shard, Tanya (Health)</cp:lastModifiedBy>
  <cp:lastPrinted>2019-12-13T11:03:00Z</cp:lastPrinted>
  <dcterms:modified xsi:type="dcterms:W3CDTF">2019-12-18T04:11:00Z</dcterms:modified>
  <cp:revision>58</cp:revision>
  <dc:subject/>
  <dc:title> </dc:title>
</cp:coreProperties>
</file>